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Профессии. Инструменты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Родителям рекоменд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седовать с ребенком о том, что на свете есть очень много профессий, спросить его, какие профессии он знает, кем бы он хотел стать, когда выраст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осить у ребенка, что делают люди разных профессий, какую работу они выполняют, какие инструменты и орудия труда им для этого нуж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ребенку о своей профессии, о том, где и кем вы работаете, что делаете, какую пользу приносит ваша работа людя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озможность, отведите ребенка на место ваше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Дидактическая игра «Кем ты будешь?» (употребление глаголов будущего времени). Я буду строителем, построю дома. Я буду ...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Дидактическая игра «Назови профессию» (образование существительных с помощью суффикса -</w:t>
      </w:r>
      <w:r>
        <w:rPr>
          <w:b/>
          <w:sz w:val="28"/>
          <w:szCs w:val="28"/>
        </w:rPr>
        <w:t>щик</w:t>
      </w:r>
      <w:r>
        <w:rPr>
          <w:sz w:val="28"/>
          <w:szCs w:val="28"/>
        </w:rPr>
        <w:t>). Кто носит багаж? - Носильщик. Кто сваривает трубы? - Сварщик. Кто вставляет стекла? - Стекольщик. Кто работает на кране? - Крановщик. Кто кладет камни? - Каменщик. Кто чинит часы? - Часовщик. Кто точит ножи? - Точильщик. Кто кроит платье? — Закройщи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Дидактическая игра «Назови женские профессии» (словообразование): ткач - ткачиха, повар - ..., воспитатель - ..., учитель - ..., художник - ..., продавец - ..., певец - ..., летчик - ..., пианист - ..., скрипач - ...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Дидактическая игра «Почему так названы?» (сложные слова): рыболов - ловит рыбу, пчеловод - ..., землекоп - ..., лесоруб - ..., трубочист - .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Дидактическая игра «Кто чем работает?» (образование творительного падежа имен существительных): маляр - кистью, землекоп - ..., дворник - ...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Дидактическая игра «Назови действия»: лопатой - копают, иголкой - ..., пилой - ..., топором - …, граблями - ..., кистями - ..., ножницами - .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Дидактическая игра «Кому что нужно для работы» (дательный падеж имен существительных): поварешка нужна повару, письмо нужно ..., метла нужна ..., указка нужна ..., топор нужен ...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Задание 9. </w:t>
      </w:r>
      <w:r>
        <w:rPr>
          <w:sz w:val="28"/>
          <w:szCs w:val="28"/>
        </w:rPr>
        <w:t>Дидактическая игра «Ответь на вопрос» (употребление предлога 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да пойдет мама, если нужен врач? Куда ты пойдешь, если нужно сшить платье? Куда нужно пойти, чтобы купить лекарство? хлеб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Дидактическая игра «Подбери родственные слова к слову «строить»: стройка, строитель, строительство, строительный, построй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Дидактическая игра «Подскажи словечко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восеки рубят бор - есть у каждого ... (топор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е гвоздь забить помог деревянный ... (молоток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ль на полу - подайте ... (метлу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ле школы все ребята убирают снег ... (лопато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12.</w:t>
      </w:r>
      <w:r>
        <w:rPr>
          <w:sz w:val="28"/>
          <w:szCs w:val="28"/>
        </w:rPr>
        <w:t xml:space="preserve"> Отгадать и выучить загадки по выбору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емлю копала — ничуть не устал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кто мною копал, тот и устал. (Лопата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лстый тонкого побьет, тонкий что-нибудь прибьет. (Молоток и гвоздь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падают в саду, я их быстренько смету. (Грабли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а, ела дуб, дуб. Поломала зуб, зуб. (Пила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ложить «отгадки» из спичек по образц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357124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12:00Z</dcterms:created>
  <dc:creator>Администратор</dc:creator>
  <dc:description/>
  <dc:language>en-US</dc:language>
  <cp:lastModifiedBy>Виталий</cp:lastModifiedBy>
  <cp:lastPrinted>2015-02-04T20:11:00Z</cp:lastPrinted>
  <dcterms:modified xsi:type="dcterms:W3CDTF">2015-02-07T17:12:00Z</dcterms:modified>
  <cp:revision>2</cp:revision>
  <dc:subject/>
  <dc:title/>
</cp:coreProperties>
</file>